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говор № </w:t>
      </w:r>
    </w:p>
    <w:p>
      <w:pPr>
        <w:pStyle w:val="Heading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казание медицинских услуг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>«___» _________ 2014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, в лице генерального директора __________________, действующего на основании Устава и имеющее лицензию на осуществление медицинской деятельности № ______________ от __________, именуемое в дальнейшем «Исполнитель», с одной стороны, и __________ в лице генерального директора ____________ , действующего на основании Устава, именуемое в дальнейшем «Заказчик», с другой Стороны, именуемые каждое в отдельности «Сторона», а совместно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«Заказчик» получает, оплачивает, а «Исполнитель» оказывает услуги по организации и проведению предрейсовых медицинских осмотров водителей транспортных средств «Заказчика»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и порядок оказания услу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1. Предрейсовые медицинские осмотры (далее – медицинские осмотры») водителей транспортных средств проводятся в соответствии с действующим законодательством РФ, в том числе в соответствии со ст. 20, 23 Федерального Закона от 10 декабря 1995 г. №196-ФЗ «О безопасности дорожного движения», Приказом №308 Минздрава России от 14 июля 2003 г., Письмом министерства здравоохранения РФ от 21 августа 2003 г. №2510/9468-03-32 «О предрейсовых медицинских осмотрах водителей транспортных средств», и методическими рекомендациям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, утвержденными Минздравом РФ и Минтрансом РФ 29 января 2002 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2. Количество медицинских осмотров водителей, проводимых «Исполнителем» не должно превышать </w:t>
      </w:r>
      <w:r>
        <w:rPr>
          <w:rFonts w:cs="Arial" w:ascii="Arial" w:hAnsi="Arial"/>
          <w:b/>
          <w:sz w:val="20"/>
          <w:szCs w:val="20"/>
        </w:rPr>
        <w:t>___ медосмотров</w:t>
      </w:r>
      <w:r>
        <w:rPr>
          <w:rFonts w:cs="Arial" w:ascii="Arial" w:hAnsi="Arial"/>
          <w:sz w:val="20"/>
          <w:szCs w:val="20"/>
        </w:rPr>
        <w:t xml:space="preserve"> в день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3. В случае если «Заказчик» имеет необходимость в проведении медицинских осмотров большего количества водителей, чем это предусмотрено пунктом 2.2., Стороны обязуются согласовать условия их проведения дополнительно и оформить Дополнительным соглашением к настоящему Договор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4. Медицинские осмотры проводятся медицинским персоналом «Исполнителя», имеющим соответствующую квалификацию в соответствии с Приказом №308 Минздрава России от 14 июля 2003 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5. В соответствии с Приказом №308 Минздрава России от 14 июля 2003 г. и методическими рекомендациям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, утвержденными Минздравом РФ и Минтрансом РФ 29 января 2002 г при медицинском осмотре проводятся все необходимые исследования для решения вопроса о допуске водителя к работе. Данные результатов обследования вносятся в </w:t>
      </w:r>
      <w:r>
        <w:rPr>
          <w:rFonts w:cs="Arial" w:ascii="Arial" w:hAnsi="Arial"/>
          <w:b/>
          <w:sz w:val="20"/>
          <w:szCs w:val="20"/>
        </w:rPr>
        <w:t>журнал предрейсовых медицинских осмотров водителей автотранспортных средст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6. При допуске к рейсу на путевых листах ставится </w:t>
      </w:r>
      <w:r>
        <w:rPr>
          <w:rFonts w:cs="Arial" w:ascii="Arial" w:hAnsi="Arial"/>
          <w:b/>
          <w:sz w:val="20"/>
          <w:szCs w:val="20"/>
        </w:rPr>
        <w:t>штамп</w:t>
      </w:r>
      <w:r>
        <w:rPr>
          <w:rFonts w:cs="Arial" w:ascii="Arial" w:hAnsi="Arial"/>
          <w:sz w:val="20"/>
          <w:szCs w:val="20"/>
        </w:rPr>
        <w:t xml:space="preserve"> «Предрейсовый медосмотр пройден», а также подпись медицинского работника, проводившего осмотр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7. По результатам проводимых «Исполнителем» предрейсовых медицинских осмотров водители «Заказчика» допускаются либо не допускаются к управлению автомобилем в случаях, указанных в методических рекомендациях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, утвержденных Минздравом РФ и Минтрансом РФ 29 января 2002 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8. Медицинский осмотр водителей транспортных средств «Заказчика» проводится по одному из следующих адресов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8.1. 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8.2. По адресу, указанному Заказчиком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При проведении медицинского осмотра, в случае обнаружения факторов, препятствующих допуску водителя к работе составляются акты в двух экземплярах. Один экземпляр остается у медицинского работника «Исполнителя», второй экземпляр передается руководителю или уполномоченному лицу «Заказчика», который, в свою очередь, принимает решение в отношении данного водителя.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работ и порядок расчё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Стоимость медицинских услуг по проведению предрейсовых медицинских осмотров водителей «Заказчика» составляет </w:t>
      </w:r>
      <w:r>
        <w:rPr>
          <w:rFonts w:cs="Arial" w:ascii="Arial" w:hAnsi="Arial"/>
          <w:b/>
          <w:sz w:val="20"/>
          <w:szCs w:val="20"/>
        </w:rPr>
        <w:t>__________ ( тысяч) рубл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 копеек ежемесяч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2. Оказание медицинских услуг начинается после поступления денег на расчётный счет «Исполнителя»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Оплата медицинских услуг «Исполнителя» по настоящему Договору производится на основании выставленного «Исполнителем» счета в течение 5 (пяти) банковских дней с момента его получения «Заказчиком», в безналичной форме путем перечисления денежных средств на расчетный счет «Исполнителя»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4. Медицинские услуги по настоящему Договору </w:t>
      </w:r>
      <w:r>
        <w:rPr>
          <w:rFonts w:cs="Arial" w:ascii="Arial" w:hAnsi="Arial"/>
          <w:b/>
          <w:sz w:val="20"/>
          <w:szCs w:val="20"/>
        </w:rPr>
        <w:t>НДС не облагаются</w:t>
      </w:r>
      <w:r>
        <w:rPr>
          <w:rFonts w:cs="Arial" w:ascii="Arial" w:hAnsi="Arial"/>
          <w:sz w:val="20"/>
          <w:szCs w:val="20"/>
        </w:rPr>
        <w:t xml:space="preserve"> согласно статьи 149 Налогового кодекса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5. По истечении каждого месяца, в котором оказывались услуги по настоящему Договору, не позднее 5 (Пятого) числа месяца следующего за отчетным, «Исполнитель» подготавливает и направляет «Заказчику» для подписания </w:t>
      </w:r>
      <w:r>
        <w:rPr>
          <w:rFonts w:cs="Arial" w:ascii="Arial" w:hAnsi="Arial"/>
          <w:b/>
          <w:sz w:val="20"/>
          <w:szCs w:val="20"/>
        </w:rPr>
        <w:t>Акт приема-сдачи оказанных услу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6. </w:t>
      </w:r>
      <w:r>
        <w:rPr>
          <w:rFonts w:cs="Arial" w:ascii="Arial" w:hAnsi="Arial"/>
          <w:b/>
          <w:sz w:val="20"/>
          <w:szCs w:val="20"/>
        </w:rPr>
        <w:t xml:space="preserve">Акт приема-сдачи оказанных услуг </w:t>
      </w:r>
      <w:r>
        <w:rPr>
          <w:rFonts w:cs="Arial" w:ascii="Arial" w:hAnsi="Arial"/>
          <w:sz w:val="20"/>
          <w:szCs w:val="20"/>
        </w:rPr>
        <w:t xml:space="preserve">по Договору «Заказчик» подписывает в течение 7 (Семи) рабочих дней с момента его получения от «Исполнителя» или в тот же срок составляет </w:t>
      </w:r>
      <w:r>
        <w:rPr>
          <w:rFonts w:cs="Arial" w:ascii="Arial" w:hAnsi="Arial"/>
          <w:b/>
          <w:sz w:val="20"/>
          <w:szCs w:val="20"/>
        </w:rPr>
        <w:t>мотивированный письменный отказ</w:t>
      </w:r>
      <w:r>
        <w:rPr>
          <w:rFonts w:cs="Arial" w:ascii="Arial" w:hAnsi="Arial"/>
          <w:sz w:val="20"/>
          <w:szCs w:val="20"/>
        </w:rPr>
        <w:t xml:space="preserve"> от подписания Акта приема-сдачи оказанных услуг по настоящему Договору и направляет указанный отказ в адрес «Исполнителя». В случае неподписания «Заказчиком» акта приема-сдачи оказанных услуг без мотивированных оснований в указанный срок, услуги </w:t>
      </w:r>
      <w:r>
        <w:rPr>
          <w:rFonts w:cs="Arial" w:ascii="Arial" w:hAnsi="Arial"/>
          <w:b/>
          <w:sz w:val="20"/>
          <w:szCs w:val="20"/>
        </w:rPr>
        <w:t>считаются надлежаще оказанными</w:t>
      </w:r>
      <w:r>
        <w:rPr>
          <w:rFonts w:cs="Arial" w:ascii="Arial" w:hAnsi="Arial"/>
          <w:sz w:val="20"/>
          <w:szCs w:val="20"/>
        </w:rPr>
        <w:t xml:space="preserve"> «Исполнителем», а Акт приема-сдачи оказанных услуг – </w:t>
      </w:r>
      <w:r>
        <w:rPr>
          <w:rFonts w:cs="Arial" w:ascii="Arial" w:hAnsi="Arial"/>
          <w:b/>
          <w:sz w:val="20"/>
          <w:szCs w:val="20"/>
        </w:rPr>
        <w:t>подписанны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нности сторон.</w:t>
      </w:r>
    </w:p>
    <w:p>
      <w:pPr>
        <w:pStyle w:val="Normal"/>
        <w:autoSpaceDE w:val="false"/>
        <w:ind w:right="3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 «Исполнитель» обязуется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редоставлять и своевременно проводить сертификацию оборудования для определения алкоголя в выдыхаемом воздухе, предоставлять разовые расходные материалы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.1.2. Своевременно и качественно оказывать медицинские услуги в соответствии с условиями настоящего Договора и в рамках действующего Законодательства РФ и в соответствии с его требованиями. В соответствии с условиями настоящего Договора услуги оказываются «Исполнителем» ежедневно с понедельника по пятницу, за исключением субботы и воскресения, с ___ по Московскому времени до ____ по Московскому времен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.1.3.Обеспечивать «Заказчика» информацией, в том числе сообщать сведения о месте оказания услуг, режиме работы, перечне дополнительных платных медицинских услуг с указанием их стоимости, об условиях предоставления и получения этих услуг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Обеспечивать выполнение принятых на себя обязательств по настоящему Договору специалистами «Исполнителя», а в необходимых случаях, «Исполнитель» вправе, с письменного согласия «Заказчика», привлекать для оказания услуг по настоящему Договору третьих лиц, имеющих лицензию на оказание медицинских услуг, оставаясь полностью ответственным перед «Заказчиком» за действия привлеченных им третьих лиц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5. Обладать всем необходимым оборудованием, техникой, помещениями и инструментами для оказания услуг по настоящему Договору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6. Предоставить копию лицензии «Исполнителя» на право оказания медицинских услуг, оказываемых по настоящему Договору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.1.7. Известить «Заказчика» в течение 3 (Трех) дней в случае приостановления, прекращения действия лицензии «Исполнителя» либо ее аннулирования. В этом случае Договор прекращается автоматически с даты приостановления, прекращения действия лицензии «Исполнителя» либо ее аннулирования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b/>
          <w:bCs/>
          <w:sz w:val="20"/>
          <w:szCs w:val="20"/>
        </w:rPr>
        <w:t xml:space="preserve"> «Заказчик» обязуется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По согласованию с «Исполнителем» предоставлять на своей территории помещения, соответствующие санитарным и гигиеническим требованиям, для оказания «Исполнителем» медицинских услуг по настоящему Договору и обеспечить доступ медицинских работников «Исполнителя» на территорию и в помещения «Заказчика»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Надлежащим образом выполнять условия настоящего Договора и не позднее 10 часов 00 минут рабочего дня, предшествующего дню оказания услуг по настоящему Договору, информировать «Исполнителя» о любых, препятствующих этому обстоятельствах, о необходимости отмены или изменении назначенного времени получения медицинской услуги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Оплачивать оказанные «Исполнителем» услуги по настоящему Договору в размере и в сроки, установленные настоящим Договором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.2.4.Подписать Акт приёма-сдачи оказанных услуг  в соответствии с п.3.5. настоящего Договора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«Исполнитель» гарантирует отсутствие неустранимых нарушений со своей стороны, влекущих наложение штрафа государственными проверяющими органами. При возникновении такой ситуации и невозможности разрешить её иным способом Исполнитель обязуется возместить «Заказчику» сумму, сумме штрафа, наложенного на «Исполнителя» в части организации медосмотров.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Arial" w:ascii="Arial" w:hAnsi="Arial"/>
          <w:sz w:val="20"/>
          <w:szCs w:val="20"/>
        </w:rPr>
        <w:t>5.3. В случае нарушения «Заказчиком» сроков оплаты оказанных услуг по настоящему Договору «Исполнитель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меет</w:t>
      </w:r>
      <w:r>
        <w:rPr>
          <w:rFonts w:cs="Arial" w:ascii="Arial" w:hAnsi="Arial"/>
          <w:sz w:val="20"/>
          <w:szCs w:val="20"/>
        </w:rPr>
        <w:t xml:space="preserve"> право приостановить исполнение обязательств по Договору.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Arial" w:ascii="Arial" w:hAnsi="Arial"/>
          <w:sz w:val="20"/>
          <w:szCs w:val="20"/>
        </w:rPr>
        <w:t>5.4. Все споры, возникающие по настоящему Договору в процессе его исполнения, разрешаются путем переговоров Сторон, а при отсутствии достигнутой договоренности - Арбитражным судом г. Москвы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с-Мажор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тороны освобождаются от ответственности за частичное или полное неисполнение обязательств по настоящему Договору, в случае если это неисполнение явилось следствием действия обстоятельств непреодолимой силы или других форс-мажорных обстоятельств, возникших после заключения настоящего Договора (например, стихийных бедствий, эпидемий, принятий компетентными органами решений, и т.п.). На время действия этих обстоятельств, если эти обстоятельства непосредственно повлияли на исполнение Сторонами своих обязательств по настоящему Договору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ри возникновении обстоятельств непреодолимой силы срок исполнения договорных обязательств  соразмерно  откладывается  на время  действия  соответствующего обстоятельства. При невозможности исполнения обязательств, в срок свыше двух месяцев, каждая из Сторон имеет право расторгнуть настоящий Договор полностью или частично без обязательств по возмещению убытков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Сторона, которая не в состоянии выполнить свои обязательства в силу обстоятельств непреодолимой силы, незамедлительно информирует другую Сторону о начале и (или) прекращении действия указанных обстоятельств, но в любом случае не позднее 5 (пяти)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усло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. Вс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зменения и дополнения</w:t>
      </w:r>
      <w:r>
        <w:rPr>
          <w:rFonts w:cs="Arial" w:ascii="Arial" w:hAnsi="Arial"/>
          <w:sz w:val="20"/>
          <w:szCs w:val="20"/>
        </w:rPr>
        <w:t xml:space="preserve"> к настоящему Договору возможны</w:t>
      </w:r>
      <w:r>
        <w:rPr>
          <w:rFonts w:cs="Arial" w:ascii="Arial" w:hAnsi="Arial"/>
          <w:bCs/>
          <w:sz w:val="20"/>
          <w:szCs w:val="20"/>
        </w:rPr>
        <w:t xml:space="preserve"> по соглашению </w:t>
      </w:r>
      <w:r>
        <w:rPr>
          <w:rFonts w:cs="Arial" w:ascii="Arial" w:hAnsi="Arial"/>
          <w:sz w:val="20"/>
          <w:szCs w:val="20"/>
        </w:rPr>
        <w:t>Сторон, оформляются в письменной форме путем подписания Сторонами Дополнительных соглашений к Договору. Дополнительные соглашения к настоящему Договору являются его неотъемлемой частью и вступают в силу с момента их подписания Сторонами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изменения банковских и/или иных реквизитов Стороны обязаны незамедлительно уведомить об этом друг друга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Стороны обязаны рассматривать поступившие письма, претензии и давать ответы на них по существу в течение 5 (пяти) рабочих дней с момента их получения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Все документы (в т.ч. уведомления Сторон), связанные с исполнением настоящего Договора, направляются в письменной форме по почте заказным письмом по фактическому адресу Стороны, указанному в разделе 9 настоящего Договора, или с использованием факсимильной связи, электронной почты с последующим предоставлением оригинала, либо с курьером с вручением адресату под расписку. В случае направления уведомлений с использованием почты,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 «Исполнитель» не несёт ответственность за действия других медицинских организаций, привлеченных «Заказчиком» для проведения медосмотров своих сотруднико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действия договора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вступает в силу с момента его подписания Сторонами и действует</w:t>
      </w:r>
      <w:r>
        <w:rPr>
          <w:rFonts w:cs="Arial" w:ascii="Arial" w:hAnsi="Arial"/>
          <w:b/>
          <w:bCs/>
          <w:sz w:val="20"/>
          <w:szCs w:val="20"/>
        </w:rPr>
        <w:t xml:space="preserve"> по ________ 2015 года.</w:t>
      </w:r>
      <w:r>
        <w:rPr>
          <w:rFonts w:cs="Arial" w:ascii="Arial" w:hAnsi="Arial"/>
          <w:sz w:val="20"/>
          <w:szCs w:val="20"/>
        </w:rPr>
        <w:t xml:space="preserve"> После подписания настоящего Договора все предыдущие переговоры и переписка по нем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еряют силу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3. Настоящий Договор может быть</w:t>
      </w:r>
      <w:r>
        <w:rPr>
          <w:rFonts w:cs="Arial" w:ascii="Arial" w:hAnsi="Arial"/>
          <w:b/>
          <w:bCs/>
          <w:sz w:val="20"/>
          <w:szCs w:val="20"/>
        </w:rPr>
        <w:t xml:space="preserve"> расторгнут досрочно</w:t>
      </w:r>
      <w:r>
        <w:rPr>
          <w:rFonts w:cs="Arial" w:ascii="Arial" w:hAnsi="Arial"/>
          <w:sz w:val="20"/>
          <w:szCs w:val="20"/>
        </w:rPr>
        <w:t xml:space="preserve"> в одном из следующих случаев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3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 соглашению Сторон</w:t>
      </w:r>
      <w:r>
        <w:rPr>
          <w:rFonts w:cs="Arial" w:ascii="Arial" w:hAnsi="Arial"/>
          <w:sz w:val="20"/>
          <w:szCs w:val="20"/>
        </w:rPr>
        <w:t xml:space="preserve"> (оформляется Дополнительным соглашением Сторон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2. По требованию одной из Стор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Любая Сторона вправ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тказаться от исполнения</w:t>
      </w:r>
      <w:r>
        <w:rPr>
          <w:rFonts w:cs="Arial" w:ascii="Arial" w:hAnsi="Arial"/>
          <w:sz w:val="20"/>
          <w:szCs w:val="20"/>
        </w:rPr>
        <w:t xml:space="preserve"> настоящего Договора в</w:t>
      </w:r>
      <w:r>
        <w:rPr>
          <w:rFonts w:cs="Arial" w:ascii="Arial" w:hAnsi="Arial"/>
          <w:bCs/>
          <w:sz w:val="20"/>
          <w:szCs w:val="20"/>
        </w:rPr>
        <w:t xml:space="preserve"> одностороннем внесудебном порядке,</w:t>
      </w:r>
      <w:r>
        <w:rPr>
          <w:rFonts w:cs="Arial" w:ascii="Arial" w:hAnsi="Arial"/>
          <w:sz w:val="20"/>
          <w:szCs w:val="20"/>
        </w:rPr>
        <w:t xml:space="preserve"> направи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исьменное уведомление</w:t>
      </w:r>
      <w:r>
        <w:rPr>
          <w:rFonts w:cs="Arial" w:ascii="Arial" w:hAnsi="Arial"/>
          <w:sz w:val="20"/>
          <w:szCs w:val="20"/>
        </w:rPr>
        <w:t xml:space="preserve"> об этом другой Стороне не позднее, чем за 14 (четырнадцать) дней до предполагаемой даты прекращения договорных отношений. Договор прекращает свое действие с даты, указанной в уведомлении. Между Сторонами производится сверка взаиморасчетов (подписывается</w:t>
      </w:r>
      <w:r>
        <w:rPr>
          <w:rFonts w:cs="Arial" w:ascii="Arial" w:hAnsi="Arial"/>
          <w:bCs/>
          <w:sz w:val="20"/>
          <w:szCs w:val="20"/>
        </w:rPr>
        <w:t xml:space="preserve"> Акт сверки расчетов)</w:t>
      </w:r>
      <w:r>
        <w:rPr>
          <w:rFonts w:cs="Arial" w:ascii="Arial" w:hAnsi="Arial"/>
          <w:sz w:val="20"/>
          <w:szCs w:val="20"/>
        </w:rPr>
        <w:t xml:space="preserve"> и производится полный взаиморасче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4. «Исполнитель» имеет право</w:t>
      </w:r>
      <w:r>
        <w:rPr>
          <w:rFonts w:cs="Arial" w:ascii="Arial" w:hAnsi="Arial"/>
          <w:bCs/>
          <w:sz w:val="20"/>
          <w:szCs w:val="20"/>
        </w:rPr>
        <w:t xml:space="preserve"> отказаться от исполнения</w:t>
      </w:r>
      <w:r>
        <w:rPr>
          <w:rFonts w:cs="Arial" w:ascii="Arial" w:hAnsi="Arial"/>
          <w:sz w:val="20"/>
          <w:szCs w:val="20"/>
        </w:rPr>
        <w:t xml:space="preserve"> настоящего Договора в </w:t>
      </w:r>
      <w:r>
        <w:rPr>
          <w:rFonts w:cs="Arial" w:ascii="Arial" w:hAnsi="Arial"/>
          <w:bCs/>
          <w:sz w:val="20"/>
          <w:szCs w:val="20"/>
        </w:rPr>
        <w:t>одностороннем внесудебном порядке,</w:t>
      </w:r>
      <w:r>
        <w:rPr>
          <w:rFonts w:cs="Arial" w:ascii="Arial" w:hAnsi="Arial"/>
          <w:sz w:val="20"/>
          <w:szCs w:val="20"/>
        </w:rPr>
        <w:t xml:space="preserve"> в том числе и в случае</w:t>
      </w:r>
      <w:r>
        <w:rPr>
          <w:rFonts w:cs="Arial" w:ascii="Arial" w:hAnsi="Arial"/>
          <w:bCs/>
          <w:sz w:val="20"/>
          <w:szCs w:val="20"/>
        </w:rPr>
        <w:t xml:space="preserve"> неоплаты</w:t>
      </w:r>
      <w:r>
        <w:rPr>
          <w:rFonts w:cs="Arial" w:ascii="Arial" w:hAnsi="Arial"/>
          <w:sz w:val="20"/>
          <w:szCs w:val="20"/>
        </w:rPr>
        <w:t xml:space="preserve"> «Заказчиком» оказанных ему «Исполнителем» услуг</w:t>
      </w:r>
      <w:r>
        <w:rPr>
          <w:rFonts w:cs="Arial" w:ascii="Arial" w:hAnsi="Arial"/>
          <w:bCs/>
          <w:sz w:val="20"/>
          <w:szCs w:val="20"/>
        </w:rPr>
        <w:t xml:space="preserve"> за два месяца.</w:t>
      </w:r>
      <w:r>
        <w:rPr>
          <w:rFonts w:cs="Arial" w:ascii="Arial" w:hAnsi="Arial"/>
          <w:sz w:val="20"/>
          <w:szCs w:val="20"/>
        </w:rPr>
        <w:t xml:space="preserve"> Договор прекращает свое действие с даты, указанной в уведомлении.</w:t>
      </w:r>
    </w:p>
    <w:p>
      <w:pPr>
        <w:pStyle w:val="Normal"/>
        <w:autoSpaceDE w:val="false"/>
        <w:spacing w:before="12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Истечение срока действия настоящего Договора или его досрочное прекращение влечет прекращение обязательств «Исполнителя»</w:t>
      </w:r>
      <w:r>
        <w:rPr>
          <w:rFonts w:cs="Arial" w:ascii="Arial" w:hAnsi="Arial"/>
          <w:bCs/>
          <w:sz w:val="20"/>
          <w:szCs w:val="20"/>
        </w:rPr>
        <w:t xml:space="preserve"> по оказанию Медицинских услуг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ind w:lef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538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: , КПП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Р/С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Н: , КПП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: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/С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/С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Заказчик ____________________</w:t>
      <w:tab/>
      <w:tab/>
      <w:t xml:space="preserve">       Исполнитель ____________________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Договор №  о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говора на оказание медицинских услуг 01.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7:00Z</dcterms:created>
  <dc:creator>Виктор Игоревич Чиркин</dc:creator>
  <dc:description/>
  <cp:keywords/>
  <dc:language>en-US</dc:language>
  <cp:lastModifiedBy>Виктор Игоревич Чиркин</cp:lastModifiedBy>
  <cp:lastPrinted>2012-06-20T14:44:00Z</cp:lastPrinted>
  <dcterms:modified xsi:type="dcterms:W3CDTF">2014-02-28T12:36:00Z</dcterms:modified>
  <cp:revision>5</cp:revision>
  <dc:subject/>
  <dc:title>Договор №</dc:title>
</cp:coreProperties>
</file>