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аботка путевого листа под конкретное транспортное средство согласно новых требований закона РФ 2024 год. Срок не более одного рабочего дн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ы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+7951541925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УТЕВОЙ ЛИСТ № ___________</w:t>
        </w:r>
        <w:r>
          <w:rPr>
            <w:rStyle w:val="InternetLink"/>
            <w:color w:val="000000"/>
            <w:sz w:val="16"/>
            <w:szCs w:val="16"/>
            <w:u w:val="none"/>
          </w:rPr>
          <w:t xml:space="preserve"> </w:t>
        </w:r>
      </w:hyperlink>
      <w:r>
        <w:rPr>
          <w:sz w:val="16"/>
          <w:szCs w:val="16"/>
        </w:rPr>
        <w:t xml:space="preserve">                                                                                                                  Приложение №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легкового автомобиля индивидуального предпринимателя                                               </w:t>
      </w:r>
      <w:hyperlink r:id="rId3">
        <w:r>
          <w:rPr>
            <w:rStyle w:val="InternetLink"/>
            <w:b/>
            <w:bCs/>
            <w:color w:val="000000"/>
            <w:u w:val="none"/>
          </w:rPr>
          <w:t>Форма № ПЛ - 1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t xml:space="preserve">             утверждена Приказом Минтранса России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с "_______" по "_______"________________ 200__ г.                                                   </w:t>
      </w:r>
      <w:r>
        <w:rPr/>
        <w:t>от 30.06.2000 г.        № 68.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7"/>
        <w:gridCol w:w="537"/>
        <w:gridCol w:w="1845"/>
        <w:gridCol w:w="171"/>
        <w:gridCol w:w="1416"/>
        <w:gridCol w:w="398"/>
        <w:gridCol w:w="737"/>
        <w:gridCol w:w="2834"/>
      </w:tblGrid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)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технически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легкового автомобиля 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км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легкового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данные заполняются при использовании наемных водителей индивидуальным предпринимателе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putevoy-list-legkovogo-avtomobilya-ip-forma-pl-1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1:00Z</dcterms:created>
  <dc:creator>===</dc:creator>
  <dc:description/>
  <cp:keywords/>
  <dc:language>en-US</dc:language>
  <cp:lastModifiedBy>Учетная запись Майкрософт</cp:lastModifiedBy>
  <dcterms:modified xsi:type="dcterms:W3CDTF">2024-09-04T15:30:00Z</dcterms:modified>
  <cp:revision>3</cp:revision>
  <dc:subject/>
  <dc:title>Путевой лист легкового автомобиля индивидуального предпринимателя, форма ПK-1 от 30.06.2000 № 68</dc:title>
</cp:coreProperties>
</file>